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he Hacker Ethic</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ver many a day have there been debates about the "Hacker Ethic."  I've participated in as many as I could find time for, and over the time I've found that there are three types of views on the ethic that some hackers very strongly believe in.  I've found that some people believe that the hacker ethic is real, it exists, and all hackers should have one.  The most popular one I've come across is the view that the hacker ethic may have existed once, but it doesn't exist anymore.  The third, and less common theory, is that hackers only portray their belief in ethics so they will get hits to their website, get attention, or even use it as an excuse as to why they wouldn't harm a system (MOD/LOD for example, they claimed they didn't crash any systems, Learning Link, AT&amp;T, etc.  They say they wouldnt because of their ethical beliefs, wether this is true or not, is beyond the scope of this document to answer).  Why is their so much debate over the hacker ethic?  Why would it exist?  How could it exist?  Arn't all hackers malicious and love to destroy things just for the rush of power?  I hope to examine these questions, answer these questions, and try and clarify some questions not listed ab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s a wise man once said, to understand your enemy, you must think like your enemy.  Now, obviously, hackers are not necissarily "The Enemy."  Lets take a look behind the stereotypical hacker for a moment.  A social reject, a geek, a nerd, the boy in the class who is always alone, who always questions authority, who questions "the norm of thinking."  The boy dares to question what is accepted as the normal.  The boy who doesn't quite have the looks, who doesn't goto school dances, and who is made fun of just because he is different.  The one who just maybe doesn't fit in with the rest.  The shy kid.  The one who, if people really knew him, might not shun him so.  Why does he continue to do what he does and suffer the insults of the "cool" kids?  Perhaps because he doesn't care much about what other people think.  Just maybe because he is on a higher level of thinking and knows that mere looks and outward appearences don't mean anything.  But there is only so much one can take, and if he becomes a hacker, one of the most shunned types of "rejects," he has the power to shake up the people who sit on top of the system.  Could that be the long sought after answer as to why hackers who destroy things do destroy things?  Because just maybe they, for once, have the power over the others and it's their turn to "insult" and show whos the "cool" kid now.  I have your credit info, I know your intimate financial secrets, I know more about you than you know about yourself.  Who's cool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w come back to reality.  That was the stereotype that most common folk think about "The Hacker."  A reject who is mad at society and will do everything and anything he can to destroy the system that kept him down so much as a kid.  Now lets look behind the real hacker.  The one who hacks into government systems that not more than a handful of people know about.  The ones who were part of the infamous Masters of Deception, the Legion of Doom.  Phiber Optik, Erik Bloodaxe, Lex Luthor, Corrupt, the ones who were the pioneers of hacking as it is today.  Firm believers in the hacker ethic.  Weren't they all social rejects?  Didn't they destroy AT&amp;T on January 15th, 1990?  Well, no.  They're not social rejects, and they didn't crash AT&amp;T.  You want to see what hackers are like?  What makes them tick?  Ask that about yourself.  Hackers are ordinary people.  Just like you and me.  They have normal jobs.  They have a wife, family, kids.  They can be a kid.  They live at home.  They goto school dances, they have steady girlfriends, they are just like any person you would see walking down the road.  Obviously there are exceptions to this rule, as there are to every rule.  Sure, they hack systems, they read financial reports, credit reports, they hack into government computers, they do all that.  But how come you don't hear about systems crashing everyday on the news?  Why doesn't the government fall in one day if hackers are so deadly and malicous?  Is there something stopping them?  What could it be?  Well, that's what this paper is going to try and discuss/answer.  It is going to show you just why the government doesn't fall.  It's going to propose some opposite theories opposing the hacker ethic, and will show why they are not likely, and borderline ludicr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ets examine the first question.  "Why dont we hear about systems crashing everyday on the news?"  The logical answer to this would be that noone cares enough to report it.  The alternative to that would be that there's too many crashes to track them all and report them all.  Well, if noone cares, why is there a part of the Department of Justice that handles strictly computer crimes?  Obviously, they care.  So that kills that theory.  Too many crashes to track/report them all?  Hmm..I don't think that could be it either.  I watch the news alot, and I hear pretty much nill about computer hacks.  If there were too many to report them all, you'd think that they'd have a story on at least one or two.  That destroys that theory.  Why don't we hear about systems crashing everyday?  Allow me to propose another theory if I might.  We don't hear about systems crashing everyday because not many hackers can penetrate any systems that might cause any federal organization to do an investigation (5,000$ in damage must have happened for an investigation to be opened).  The hackers that due penetrate systems that are very heavily protected, are, obviously, very good hackers.  But why don't they immediatly crash the system and destroy everything they can?  The hacker ethic may have something to do with it.  The first and foremost rule of the ethics of a hacker is to not destroy a system.  Don't damage anything.  I have known some hackers that would rather have a foot cut off than damage a system.  The problem isn't that their arn't enough systems being penetrated, it's that the hackers who are good enough to do it, have ethics.  And this prohibits them from destroying or altering any data.  Copying it is one thing, but destroying is entirely different.  There's a fine line between the tw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ow that we've established one rule of The Hacker Ethic, let's look at the second commonly asked question.  If hackers are so deadly and powerful, why don't they rip down the government that they seem to hate so much?  As stated before, there are the stereotypical hackers, and then their are the real hackers.  The stereotypical hackers, if good enough, might crash some government systems, but would undoubtedly be caught in the end before any real damage could occur.  Their is somewhat of a debate over government computers.  Some ethics say it's ok to hacker government computers, as long as they don't do any damage.  Then there are other people who say it's not ok.  Personally, I stay away from them.  Most ethics I have read have a second rule that they seem to stress.  "Do NOT hack government computers."  Straight forward and simple rule.  The truly curious hackers and daredevil's may try.  Fewer succeed, and even fewer don't get caught.  I would advise any hacker who wants to take a go at government computers either have all balls and prepare to be caught, or alot of brains and be very confident in your skills.  The second you don't respect the government's resources when your hacking, that's the second you screw up and get cau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s there something stopping them?"  I hope by now you've realized two very fundamental ethical rules.  Don't do any damage to data you find, and don't hack government computers.  But wouldn't that be a little weak for an ethical code?  Of course it would.  For everything, you need a building block.  Those two rules could be considered very fundamental rules.  If there were only those two, it would be a pretty weak building.  So let's take a look at some more stereotypical things that are associated with the hacker ethic.  If not the saddest stereotype associated with hackers is their mistrust of authority, namely the government.  As quoted from Steven Levy's book, Hackers: Heroes of the Computer Revolution, the 3rd rule of the hacker ethic is "Mistrust authority.  Promote Decentralization."  Again, let's take a logical look at this.  If that was true, and every hacker, or even 3/4th of them were like that, don't you think the government would have alot worse time than it does now with intrusions?  Sure, there's a CIA hack and an Air Force hack every now and then, but was every computer connected to the CIA slashed and burned?  Absolutely not.  Mistrust authority?  That is the worst stereotype associated with hackers I've ever heard of.  Promote Decentralization?  I recall the Federalist party and the Democratic-Republican party.  If you don't recall the feud between those 2 political parties in 1794, look it up.  You should make the conn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ince we've got another stereotype out of the way, let's take a look at one more real ethical rule.  It is used very often, and it is a common belief held be hackers alike.  "Information should be free."  As said in Anarchy Online, "Information can't want anything."  That is very true.  But that doesn't mean just because information isn't capable of wanting something, or being anything, other than information, that it should be held away from the general populace.  For most hackers who do hack government computers they do it to get the information stored within, and then make it publ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 will end this article on that note.  I hope this has made some people realize that the hacker ethic is very real, it still exists, and it most likely always will.  I may or might not write a corresponding article, depending upon the responce I get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ritten by Phoo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eetz to Ciskoh, Sat|n, HB, and all the rest on Dal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rted on 1/7/99, finished on 1/10/9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will be revised at another 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